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29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0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9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31/10 đến 06/11/2022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31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-Sinh hoạt dưới cờ.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rình ký và phê duyệt hồ sơ PCGD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HT, TPT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Mi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1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7/1 lao động dọn vệ sinh khung viên trường (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Th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2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ự kiểm tra PCGD tại THCS Quế Châu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: Nam, Mi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3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: Thêm,Viê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-Họp HĐSP (Lúc 14h00)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Các CĐ cập nhật thông tin vào hồ sơ Chi đội để TPT Đội kiểm tra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Lớp 6/2 lao động dọn vệ sinh khung viên trường (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-HĐSP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ác Chi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Phi.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4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Kiểm tra nề nếp tác phong ở các Chi đội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-Tham dự </w:t>
            </w:r>
            <w:r>
              <w:rPr>
                <w:sz w:val="25"/>
                <w:szCs w:val="25"/>
              </w:rPr>
              <w:t>tập huấn chính sách, pháp luật về bảo hiểm tai nạn lao động, bệnh nghề nghiệp trên địa bàn huyện Quế Sơn</w:t>
            </w:r>
            <w:r>
              <w:rPr>
                <w:sz w:val="25"/>
                <w:szCs w:val="25"/>
                <w:lang w:val="en-US"/>
              </w:rPr>
              <w:t xml:space="preserve"> tại </w:t>
            </w:r>
            <w:r>
              <w:rPr>
                <w:sz w:val="25"/>
                <w:szCs w:val="25"/>
              </w:rPr>
              <w:t xml:space="preserve">Hội trường Huyện uỷ </w:t>
            </w:r>
            <w:r>
              <w:rPr>
                <w:sz w:val="25"/>
                <w:szCs w:val="25"/>
                <w:lang w:val="en-US"/>
              </w:rPr>
              <w:t>(cả ngày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PHT, TPT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Thêm, cô Huyề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5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ọp 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06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3"/>
          <w:szCs w:val="25"/>
          <w:lang w:val="en-US"/>
        </w:rPr>
      </w:pPr>
      <w:r>
        <w:rPr>
          <w:b/>
          <w:sz w:val="23"/>
          <w:szCs w:val="25"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10-29T16:44:00Z</cp:lastPrinted>
  <dcterms:modified xsi:type="dcterms:W3CDTF">2022-10-29T08:58:00Z</dcterms:modified>
  <cp:revision>120</cp:revision>
  <dc:subject/>
  <dc:title>PHÒNG GDĐT QUẾ SƠN</dc:title>
</cp:coreProperties>
</file>