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21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0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08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24/10 đến 30/10/2022)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4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Sinh hoạt tại các Chi độ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Kiểm tra nề nếp tác phong các chi độ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ờ đỏ: Lớp 6/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Nhập PCGD thôn Phong Phú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GVCN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HT, TPT Độ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Lớp 6/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ầy: Nam, Bảy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5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ạn chót CBGVNV nộp Giấy chứng nhận gia đình văn hóa năm 2022 về cho Hiệu trưở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Lớp 8/3 lao động dọn vệ sinh khung viên trường (14h00). Dụng cụ: 2 bao tải, 2 chổi đót, còn lại chổi xương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Nhập PCGD thôn Phước Thượ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BGVN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ô Thươ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ầy Quang, cô Th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26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ọp BĐH xây dựng CQVH của trường để chấm điểm CQVH năm 2022 (Lúc 8h0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Ban điều hà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Nhập PCGD thôn Phước Ninh và Phước Thành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ầy: Anh, Phúc, Thục; cô Th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7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Kiểm tra nề nếp tác phong ở các chi độ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Xử lý số liệu PCGD (ngày 27, 28/10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Tham gia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Tập huấn STEM (</w:t>
            </w:r>
            <w:r>
              <w:rPr>
                <w:bCs/>
                <w:color w:val="000000"/>
                <w:spacing w:val="-6"/>
                <w:sz w:val="22"/>
                <w:szCs w:val="22"/>
                <w:lang w:val="en-US"/>
              </w:rPr>
              <w:t xml:space="preserve">02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ngày</w:t>
            </w:r>
            <w:r>
              <w:rPr>
                <w:bCs/>
                <w:color w:val="000000"/>
                <w:spacing w:val="-6"/>
                <w:sz w:val="22"/>
                <w:szCs w:val="22"/>
                <w:lang w:val="en-US"/>
              </w:rPr>
              <w:t>: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27&amp;28/10)</w:t>
            </w:r>
            <w:r>
              <w:rPr>
                <w:bCs/>
                <w:color w:val="000000"/>
                <w:spacing w:val="-6"/>
                <w:sz w:val="22"/>
                <w:szCs w:val="22"/>
                <w:lang w:val="en-US"/>
              </w:rPr>
              <w:t xml:space="preserve"> tại Hội trường PGD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ầy Thêm; Cô Hậu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ầy: Nam, Anh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ầy: Trung; Cô: Bé, Tha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Họp BCH Liên đội</w:t>
            </w:r>
            <w:r>
              <w:rPr>
                <w:sz w:val="22"/>
                <w:szCs w:val="22"/>
                <w:lang w:val="en-US"/>
              </w:rPr>
              <w:t xml:space="preserve"> (Lúc 13h30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Lớp 6/1 lao động dọn vệ sinh khung viên trường (14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BCH Liên đội, TPT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ô Dươ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8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Kiểm tra nề nếp tác phong ở các chi độ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HT, 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-Họp Chi bộ (Lúc 14h00): Sinh hoạt thường kỳ tháng 10/2022; Sinh hoạt Chuyên đề Quý IV/2022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Đảng viê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9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ọp giao ban GVCN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Phát động các cuộc thi chào mừng 20/11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Xuất dữ liệu và in hồ sơ PCGD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GVC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hầy: Minh, Na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ạy học bình thường (Thực hiện kiểm tra giữa kỳ 1 theo lịch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ạn chót các chi đội lớp 8,9 giao nộp Giấy cam đoan về phòng chống ma túy trong học đường về Liên độ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ội đồng tự kiểm tra công tác PCGD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VCN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ĐSP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30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Tham gia Tập huấn nghiệp vụ công tác PCCC tại Hội trường UBND thị trấn Đông Phú (02 ngày: 30/10 và 01/11): Thầy: Thêm, Nam, Minh, Dũng, Viên, Quang, Anh, Bảy; Cô: Bé, Than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10-24T07:03:00Z</cp:lastPrinted>
  <dcterms:modified xsi:type="dcterms:W3CDTF">2022-10-24T00:03:00Z</dcterms:modified>
  <cp:revision>114</cp:revision>
  <dc:subject/>
  <dc:title>PHÒNG GDĐT QUẾ SƠN</dc:title>
</cp:coreProperties>
</file>