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2pt" to="22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8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0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6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0/10 đến 16/10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Sinh hoạt tại các Chi đội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: Lớp 7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ác Chi đội n</w:t>
            </w:r>
            <w:r>
              <w:rPr/>
              <w:t>ộp biên bản Đại hội Chi đội về phòng Truyền thống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7/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1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9/1 lao động dọn vệ sinh khung viên trường (15h00). Dụng cụ: 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Th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ập huấn CM bộ môn Tiếng Anh(02 ngày 12 và 13/10)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 môn Tiếng A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ở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Họp BCH Liên đội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TPT Đội, BCH LĐ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9/2 lao động dọn vệ sinh khung viên trường (15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ổ C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Ph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TKB của sáng thứ bảy.</w:t>
            </w:r>
          </w:p>
          <w:p>
            <w:pPr>
              <w:pStyle w:val="Normal"/>
              <w:jc w:val="center"/>
              <w:rPr/>
            </w:pPr>
            <w:r>
              <w:rPr/>
              <w:t>-Phát động phong trào “Nuôi heo đất” tại các Chi Độ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Đăng ký “Công trình măng non” cấp </w:t>
            </w:r>
            <w:r>
              <w:rPr>
                <w:lang w:val="en-US"/>
              </w:rPr>
              <w:t>C</w:t>
            </w:r>
            <w:r>
              <w:rPr/>
              <w:t>hi đội. (Khuyến khích thực hiện công trình măng non</w:t>
            </w:r>
            <w:r>
              <w:rPr>
                <w:lang w:val="en-US"/>
              </w:rPr>
              <w:t xml:space="preserve"> “</w:t>
            </w:r>
            <w:r>
              <w:rPr/>
              <w:t>Góp 1 cây để có rừng”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S nghỉ họ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am gia giải bóng chuyền nữ CNVC Lao động huyện Quế Sơn năm 2022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ĐSP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6/10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10-18T16:06:00Z</cp:lastPrinted>
  <dcterms:modified xsi:type="dcterms:W3CDTF">2022-10-07T11:44:00Z</dcterms:modified>
  <cp:revision>105</cp:revision>
  <dc:subject/>
  <dc:title>PHÒNG GDĐT QUẾ SƠN</dc:title>
</cp:coreProperties>
</file>