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5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2pt" to="229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30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9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5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03/9 đến 09/10/2022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(03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Thực hiện sinh hoạt “Tuần lễ học tập suốt đời tại </w:t>
            </w:r>
            <w:r>
              <w:rPr>
                <w:lang w:val="en-US"/>
              </w:rPr>
              <w:t>các C</w:t>
            </w:r>
            <w:r>
              <w:rPr/>
              <w:t>hi đội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ờ đỏ: Lớp 8/3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3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6/3 lao động dọn vệ sinh khuôn viên trường (16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(04/1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(05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Kiểm tra nề nếp tác phong học si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(06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Họp HĐSP (Lúc 14h00)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Họp Hội đồng trường (Lúc 15h30)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Họp Hội đồng xét nâng lương trước thời hạn năm 2022 (Lúc 16h30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1 lao động dọn vệ sinh khuôn viên trường (15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HĐSP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HĐ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HĐL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Cô O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(07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hối 7,8,9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hối 6 khảo sát môn Tiếng Anh (Oanh, Thuỷ, Trung, Vân, Quang, Châu)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 được phân cô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iên đoàn lao động huyện Quế Sơn thực hiện giám sát việc thực hiện nghị định 04/2015/NĐ-CP ngày 09/01/2015 của Chính phủ về dân chủ trong hoạt động của cơ quan hành chính Nhà nước và đơn vị sự nghiệp công lập tại Hội trường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: Thêm, Quang, Anh, Minh, N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(08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p 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(09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3"/>
                <w:lang w:val="en-US"/>
              </w:rPr>
            </w:pPr>
            <w:r>
              <w:rPr>
                <w:b/>
                <w:color w:val="FF0000"/>
                <w:szCs w:val="23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3"/>
                <w:lang w:val="en-US"/>
              </w:rPr>
            </w:pPr>
            <w:r>
              <w:rPr>
                <w:b/>
                <w:color w:val="FF0000"/>
                <w:szCs w:val="23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3"/>
                <w:lang w:val="en-US"/>
              </w:rPr>
            </w:pPr>
            <w:r>
              <w:rPr>
                <w:b/>
                <w:color w:val="FF0000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09-30T15:04:00Z</cp:lastPrinted>
  <dcterms:modified xsi:type="dcterms:W3CDTF">2022-09-30T08:05:00Z</dcterms:modified>
  <cp:revision>97</cp:revision>
  <dc:subject/>
  <dc:title>PHÒNG GDĐT QUẾ SƠN</dc:title>
</cp:coreProperties>
</file>