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ĐT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ƯỜNG THCS QUẾ THU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35pt" to="120.7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63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25pt" to="229.5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</w:rPr>
              <w:t xml:space="preserve">Quế Thuận, ngày </w:t>
            </w:r>
            <w:r>
              <w:rPr>
                <w:i/>
                <w:iCs/>
                <w:sz w:val="26"/>
                <w:lang w:val="en-US"/>
              </w:rPr>
              <w:t>13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6"/>
                <w:lang w:val="en-US"/>
              </w:rPr>
              <w:t>5</w:t>
            </w:r>
            <w:r>
              <w:rPr>
                <w:i/>
                <w:iCs/>
                <w:sz w:val="26"/>
              </w:rPr>
              <w:t xml:space="preserve"> năm 20</w:t>
            </w:r>
            <w:r>
              <w:rPr>
                <w:i/>
                <w:iCs/>
                <w:sz w:val="26"/>
                <w:lang w:val="en-US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vertAlign w:val="superscript"/>
          <w:lang w:val="en-US"/>
        </w:rPr>
      </w:pPr>
      <w:r>
        <w:rPr>
          <w:b/>
          <w:color w:val="FF0000"/>
          <w:sz w:val="40"/>
          <w:lang w:val="en-US"/>
        </w:rPr>
        <w:t>LỊCH CÔNG TÁC TUẦN 34/2022-2023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ừ ngày 15/5 đến 21/5/2023)</w:t>
      </w:r>
    </w:p>
    <w:p>
      <w:pPr>
        <w:pStyle w:val="Normal"/>
        <w:jc w:val="center"/>
        <w:rPr>
          <w:i/>
          <w:i/>
          <w:sz w:val="10"/>
          <w:lang w:val="en-US"/>
        </w:rPr>
      </w:pPr>
      <w:r>
        <w:rPr>
          <w:i/>
          <w:sz w:val="10"/>
          <w:lang w:val="en-US"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7"/>
        <w:gridCol w:w="6156"/>
        <w:gridCol w:w="1928"/>
      </w:tblGrid>
      <w:tr>
        <w:trPr/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ứ/ngày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uổi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ỘI DUNG CÔNG VIỆC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gười thực hiện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5/5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Dạy học bình thường: GV trả bài kiểm tra cuối học kỳ 2/22-23 cho học sinh và hoàn thành chương trình HK2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Hạn cuối GVBM cập nhật điểm, GVCN cập nhật hạnh kiểm lên hệ thống vnedu.vn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bCs/>
                <w:color w:val="000000"/>
                <w:sz w:val="22"/>
                <w:szCs w:val="24"/>
                <w:lang w:val="en-US"/>
              </w:rPr>
              <w:t xml:space="preserve">-Tham gia </w:t>
            </w:r>
            <w:r>
              <w:rPr>
                <w:bCs/>
                <w:color w:val="000000"/>
                <w:sz w:val="22"/>
                <w:szCs w:val="24"/>
              </w:rPr>
              <w:t>Hội thi tuyên truyền thực hiện Kết luận số 01-KL/TW về “Học tập và làm theo tư tưởng, đạo đức, phong cách Hồ Chí Minh” năm 2023</w:t>
            </w:r>
            <w:r>
              <w:rPr>
                <w:bCs/>
                <w:color w:val="000000"/>
                <w:sz w:val="22"/>
                <w:szCs w:val="24"/>
                <w:lang w:val="en-US"/>
              </w:rPr>
              <w:t xml:space="preserve"> tại Hội trường Huyện ủy Quế Sơn (cả ngày, khai mạc lúc 7h30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GVBM, GVCN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-Thầy: Nam; Cô: Thủy, Dương, Thanh, Châu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-Dạy học bình thường: Hoàn thành chương trình HK2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Xử lý số liệu trên hệ thống vnedu.vn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PHT, VT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6/5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Dạy học bình thường: Hoàn thành chương trình HK2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-Tham gia </w:t>
            </w:r>
            <w:r>
              <w:rPr>
                <w:sz w:val="22"/>
                <w:szCs w:val="27"/>
              </w:rPr>
              <w:t>Ban GK Cuộc thi Tr</w:t>
            </w:r>
            <w:r>
              <w:rPr>
                <w:sz w:val="22"/>
                <w:szCs w:val="27"/>
                <w:lang w:val="en-US"/>
              </w:rPr>
              <w:t>ư</w:t>
            </w:r>
            <w:r>
              <w:rPr>
                <w:sz w:val="22"/>
                <w:szCs w:val="27"/>
              </w:rPr>
              <w:t>ng bày sản phẩm dạy học STEM của học sinh THCS năm học 2022-2023</w:t>
            </w:r>
            <w:r>
              <w:rPr>
                <w:sz w:val="22"/>
                <w:szCs w:val="27"/>
                <w:lang w:val="en-US"/>
              </w:rPr>
              <w:t xml:space="preserve"> tại Trường THPT chuyên Nguyễn Bỉnh Khiêm, Tp.Tam Kỳ, tỉnh Quảng Nam (03 ngày, từ 16/5 đến 18/5/2023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Thầy Thêm.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Làm việc bình thường; Các bộ phận và GV hoàn thành các biểu mẫu cuối năm học 2022-2023; Cập nhật hồ sơ Học bạ của học sinh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CBVC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7/5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-Dạy học bình thường: Hoàn thành chương trình HK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Hoàn thành nhập danh sách xét tốt nghiệp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VT, GVCN 9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Như trên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GV tổ chức dạy bù cho hết chương trình của HK2/22-2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8/5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-HS nghỉ học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</w:t>
            </w:r>
            <w:r>
              <w:rPr>
                <w:sz w:val="22"/>
                <w:szCs w:val="24"/>
              </w:rPr>
              <w:t>Hoàn tất học bạ THCS.</w:t>
            </w:r>
            <w:r>
              <w:rPr>
                <w:sz w:val="22"/>
                <w:szCs w:val="24"/>
                <w:lang w:val="en-US"/>
              </w:rPr>
              <w:t xml:space="preserve"> Hoàn thành ký số trên hệ thống vnedu.vn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Nhập kết quả học lực, hạnh kiểm và in danh sách xét TN THCS (Mẫu 1)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-GV làm công tác giám sát coi và chấm thi môn Toán lớp 5 tại trường TH Quế Thuận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CBVC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VT, GVCN 9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Thầy: Phúc, Thục; Cô Bé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Làm việc bình thường.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Lớp  9/1 lao động dọn vệ sinh khung viên trường (15h30). Dụng cụ: 2 bao tải, 2 chổi đót, còn lại chổi xươ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CBVC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Cô Vân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9/5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Học sinh nghỉ họ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-Hội đồng xét TN THCS họp xét kết quả tốt nghiệp (làm việc lúc </w:t>
            </w:r>
            <w:r>
              <w:rPr>
                <w:b/>
                <w:sz w:val="22"/>
                <w:szCs w:val="24"/>
                <w:lang w:val="en-US"/>
              </w:rPr>
              <w:t>7</w:t>
            </w:r>
            <w:r>
              <w:rPr>
                <w:b/>
                <w:sz w:val="22"/>
                <w:szCs w:val="24"/>
              </w:rPr>
              <w:t>h</w:t>
            </w:r>
            <w:r>
              <w:rPr>
                <w:b/>
                <w:sz w:val="22"/>
                <w:szCs w:val="24"/>
                <w:lang w:val="en-US"/>
              </w:rPr>
              <w:t>3</w:t>
            </w:r>
            <w:r>
              <w:rPr>
                <w:b/>
                <w:sz w:val="22"/>
                <w:szCs w:val="24"/>
              </w:rPr>
              <w:t>0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-</w:t>
            </w:r>
            <w:r>
              <w:rPr>
                <w:sz w:val="22"/>
                <w:szCs w:val="24"/>
                <w:lang w:val="en-US"/>
              </w:rPr>
              <w:t>Kiểm tra và i</w:t>
            </w:r>
            <w:r>
              <w:rPr>
                <w:sz w:val="22"/>
                <w:szCs w:val="24"/>
              </w:rPr>
              <w:t>n danh sách đề nghị công nhận TN THCS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-GV làm công tác giám sát coi và chấm thi môn Tiếng Việt lớp 5 tại trường TH Quế Thuận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-Theo QĐ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-GVCN 9, VT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Cô: Vân, Thủy, Thanh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Chuyên môn và Văn phòng hoàn thành các bảng biểu mẫu cuối năm học.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Fontstyle01"/>
                <w:rFonts w:cs="Times New Roman"/>
                <w:sz w:val="22"/>
                <w:szCs w:val="24"/>
              </w:rPr>
              <w:t>-Nộp Báo cáo Tổng kết năm học 2022-2023 (theo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rStyle w:val="Fontstyle01"/>
                <w:rFonts w:cs="Times New Roman"/>
                <w:sz w:val="22"/>
                <w:szCs w:val="24"/>
              </w:rPr>
              <w:t>CV) và hoàn thành việc nhập dữ liệu trên CSDL ngành giáo dục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rStyle w:val="Fontstyle01"/>
                <w:rFonts w:cs="Times New Roman"/>
                <w:sz w:val="22"/>
                <w:szCs w:val="24"/>
              </w:rPr>
              <w:t>(kỳ cuối năm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-Gởi file dữ liệu xét công nhận TN THCS về Phòng GDĐT (file mềm qua trang điều hành)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-HT, PHT, VT.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VT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VT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0/5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Dạy học bình thường, GV hoàn thành chương trình HK2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Gửi giấy mời Hội nghị PHHS cuối năm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GVCN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Hạn cuối Các bộ phận nộp báo cáo Tổng kết năm học 2022-2023 về cho Hiệu trưởng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-Hoàn thiện Báo cáo tổng kết năm học 2022-2023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Các bộ phận có liên quan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PHT, HT.</w:t>
            </w:r>
          </w:p>
        </w:tc>
      </w:tr>
      <w:tr>
        <w:trPr>
          <w:trHeight w:val="550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(21/5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5"/>
                <w:szCs w:val="25"/>
                <w:lang w:val="en-US"/>
              </w:rPr>
            </w:pPr>
            <w:r>
              <w:rPr>
                <w:b/>
                <w:color w:val="FF0000"/>
                <w:sz w:val="25"/>
                <w:szCs w:val="25"/>
                <w:lang w:val="en-US"/>
              </w:rPr>
              <w:t>Nghỉ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5"/>
                <w:szCs w:val="25"/>
                <w:lang w:val="en-US"/>
              </w:rPr>
            </w:pPr>
            <w:r>
              <w:rPr>
                <w:b/>
                <w:color w:val="FF0000"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sectPr>
      <w:type w:val="nextPage"/>
      <w:pgSz w:w="11906" w:h="16838"/>
      <w:pgMar w:left="108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5:00Z</dcterms:created>
  <dc:creator>User</dc:creator>
  <dc:description/>
  <cp:keywords/>
  <dc:language>en-US</dc:language>
  <cp:lastModifiedBy>Admin</cp:lastModifiedBy>
  <cp:lastPrinted>2023-05-12T08:19:00Z</cp:lastPrinted>
  <dcterms:modified xsi:type="dcterms:W3CDTF">2023-05-12T02:22:00Z</dcterms:modified>
  <cp:revision>266</cp:revision>
  <dc:subject/>
  <dc:title>PHÒNG GDĐT QUẾ SƠN</dc:title>
</cp:coreProperties>
</file>