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22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4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31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24/4 đến 30/4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4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Sinh hoạt dưới cờ tại lớp học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GV ôn tập cho HS để chuẩn bị kiểm tra cuối kỳ 2/2022-2023)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Hạn chót GVBM nộp đề kiểm tra cuối học kỳ II/2022-2023 về cho Tổ trưởng CM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 được phân công ra đề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GV ôn tập cho HS để chuẩn bị kiểm tra cuối kỳ 2/2022-2023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5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Nghỉ học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SG lớp 6,7,8 tham gia thi Olympic HSG tại Trường THCS Đông Phú (Khai mạc lúc 6h45).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Coi thi </w:t>
            </w:r>
            <w:r>
              <w:rPr>
                <w:rStyle w:val="Fontstyle01"/>
                <w:rFonts w:cs="Times New Roman"/>
                <w:sz w:val="25"/>
                <w:szCs w:val="25"/>
              </w:rPr>
              <w:t>Olympic</w:t>
            </w:r>
            <w:r>
              <w:rPr>
                <w:rStyle w:val="Fontstyle01"/>
                <w:rFonts w:cs="Times New Roman"/>
                <w:sz w:val="25"/>
                <w:szCs w:val="25"/>
                <w:lang w:val="en-US"/>
              </w:rPr>
              <w:t xml:space="preserve"> HSG lớp 6,7,8 tại Trường THCS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rStyle w:val="Fontstyle01"/>
                <w:rFonts w:cs="Times New Roman"/>
                <w:sz w:val="25"/>
                <w:szCs w:val="25"/>
                <w:lang w:val="en-US"/>
              </w:rPr>
              <w:t>Quế Phú (Khai mạc lúc 6h45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hầy: Nam, Minh; Cô: Châu, Thanh, Thủy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 Bảy; Cô: Na, Oanh, Chí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TKB của sáng thứ ba (GV ôn tập cho HS để chuẩn bị kiểm tra cuối kỳ 2/2022-2023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6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GV ôn tập cho HS để chuẩn bị kiểm tra cuối kỳ 2/2022-2023)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Tham dự Lễ phát động “Tháng hành động vì an toàn thực phẩm” năm 2023</w:t>
            </w:r>
            <w:r>
              <w:rPr>
                <w:sz w:val="25"/>
                <w:szCs w:val="25"/>
                <w:lang w:val="en-US"/>
              </w:rPr>
              <w:t xml:space="preserve"> t</w:t>
            </w:r>
            <w:r>
              <w:rPr>
                <w:sz w:val="25"/>
                <w:szCs w:val="25"/>
              </w:rPr>
              <w:t>ại Hội trường Huyện ủy Quế Sơn</w:t>
            </w:r>
            <w:r>
              <w:rPr>
                <w:sz w:val="25"/>
                <w:szCs w:val="25"/>
                <w:lang w:val="en-US"/>
              </w:rPr>
              <w:t xml:space="preserve"> (Lúc 7h3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Lớp 6/1 lao động dọn vệ sinh khung viên trường (15h3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ô Na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7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GV ôn tập cho HS để chuẩn bị kiểm tra cuối kỳ 2/2022-2023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Tham dự </w:t>
            </w:r>
            <w:r>
              <w:rPr>
                <w:sz w:val="25"/>
                <w:szCs w:val="25"/>
              </w:rPr>
              <w:t>Lễ phát động toàn dân tập luyện môn bơi, phòng chống đuối nước năm 2023</w:t>
            </w:r>
            <w:r>
              <w:rPr>
                <w:sz w:val="25"/>
                <w:szCs w:val="25"/>
                <w:lang w:val="en-US"/>
              </w:rPr>
              <w:t xml:space="preserve"> tại Khu Thể thao Mính Chanh (Lúc 7h00)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 xml:space="preserve">-Chấm bài thi </w:t>
            </w:r>
            <w:r>
              <w:rPr>
                <w:rStyle w:val="Fontstyle01"/>
                <w:rFonts w:cs="Times New Roman"/>
                <w:sz w:val="25"/>
                <w:szCs w:val="25"/>
              </w:rPr>
              <w:t>Olympic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HSG lớp 6,7,8 tại PGD (Cả ngày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ạn chót Tổ CM nộp đề và Biên bản phê duyệt đề kiểm tra cuối học kỳ II về cho PHT nhậ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hầy Thêm, cô Chính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Cô: Thủy, Vân, Bé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TC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8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GV ôn tập cho HS để chuẩn bị kiểm tra cuối kỳ 2/2022-2023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9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Nghỉ Lễ Giỗ tổ Hùng Vương (10/3 Âm lịch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30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  <w:t xml:space="preserve">*Ghi chú: </w:t>
      </w:r>
      <w:r>
        <w:rPr>
          <w:sz w:val="26"/>
          <w:szCs w:val="24"/>
          <w:lang w:val="en-US"/>
        </w:rPr>
        <w:t>Các môn:</w:t>
      </w:r>
      <w:r>
        <w:rPr>
          <w:b/>
          <w:sz w:val="26"/>
          <w:szCs w:val="24"/>
          <w:lang w:val="en-US"/>
        </w:rPr>
        <w:t xml:space="preserve"> </w:t>
      </w:r>
      <w:r>
        <w:rPr>
          <w:rStyle w:val="Fontstyle01"/>
        </w:rPr>
        <w:t>Âm nhạc, Thể dục, Mỹ thuật, Tin học, Công nghệ, GDĐP,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Fontstyle01"/>
        </w:rPr>
        <w:t>HĐTN: GVBM tổ chức kiểm tra từ ngày 24/4/2023-04/5/2023</w:t>
      </w:r>
      <w:r>
        <w:rPr>
          <w:sz w:val="26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04-23T16:41:00Z</cp:lastPrinted>
  <dcterms:modified xsi:type="dcterms:W3CDTF">2023-04-22T01:21:00Z</dcterms:modified>
  <cp:revision>248</cp:revision>
  <dc:subject/>
  <dc:title>PHÒNG GDĐT QUẾ SƠN</dc:title>
</cp:coreProperties>
</file>