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8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4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9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0/4 đến 16/4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Sinh hoạt dưới cờ tại lớp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</w:rPr>
              <w:t>Nhắc học sinh làm sản phẩm cho cuộc thi “Sáng tạo thanh thiếu niên, nhi đồng huyện Quế Sơn lần thứ III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-Cờ đỏ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Lớp 6/1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2 lao động dọn vệ sinh khung viên trường (Lúc 15h30). Dụng cụ:  2 bao tải, 2 chổi đót, còn lại chổi xươ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ập thuyết trình và xếp sách nghệ thuật (Lúc 15h00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Tập trống cho đội trống mới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Vâ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: Den, Thương, Oanh, Thanh, N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1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color w:val="000000"/>
              </w:rPr>
              <w:t>Cập nhật hồ sơ sổ sách Liên độ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3 lao động dọn vệ sinh khung viên trường (Lúc 15h3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Na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Các </w:t>
            </w:r>
            <w:r>
              <w:rPr>
                <w:lang w:val="en-US"/>
              </w:rPr>
              <w:t>C</w:t>
            </w:r>
            <w:r>
              <w:rPr/>
              <w:t>hi đội cập nhật nội dung hồ sơ CĐ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Theo dõi nề nếp học sinh</w:t>
            </w:r>
            <w:r>
              <w:rPr>
                <w:color w:val="000000"/>
                <w:lang w:val="en-US"/>
              </w:rPr>
              <w:t>.</w:t>
            </w:r>
            <w:r>
              <w:rPr/>
              <w:t xml:space="preserve"> 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HS, GVC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ư viện QN+GV Teachfor tổ chức TV di động cho HS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Den, GVC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TKB sáng thứ 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ổ chức Hội thi Vẽ Poster theo nội dung sác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6/4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04-01T08:03:00Z</cp:lastPrinted>
  <dcterms:modified xsi:type="dcterms:W3CDTF">2023-04-08T06:24:00Z</dcterms:modified>
  <cp:revision>235</cp:revision>
  <dc:subject/>
  <dc:title>PHÒNG GDĐT QUẾ SƠN</dc:title>
</cp:coreProperties>
</file>