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4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8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3/4 đến 09/4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3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Sinh hoạt dưới cờ: Triển khai cuộc thi viết “Bông hoa việc tốt” và cuộc thi ảnh “Khoảnh khắc nghìn việc tốt”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Giới thiệu sách tháng 4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ờ đ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ập nhật hồ sơ Liên đội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8/1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Lớp 7/2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9/1 lao động dọn vệ sinh khung viên trường (14 h00). Dụng cụ: 2 bao tải, 2 chổi đót, còn lại chổi xươ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ự giờ lớp Khởi nghiệp (9/2) tiết 1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Phi.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BGH, 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4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họn đội trống mới cho năm học 2023-2024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Họp tổ tham gia Hội thi giới thiệu sách và xếp sách nghệ thuật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Nam; Cô: Den, Dương, Thuỷ, Thương, Oanh, Di, Hằ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5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-Họp HĐSP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-HĐSP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6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Theo dõi nề nếp học sinh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Nộp sản phẩm tham gia cuộc thi viết “Bông hoa việc tốt” và cuộc thi ảnh “Khoảnh khắc nghìn việc tốt” đợt 1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Tổ chức truyền thông, tư vấn, hướng nghiệp cho học sinh khối 9 năm học 2022-2023</w:t>
            </w:r>
            <w:r>
              <w:rPr>
                <w:sz w:val="25"/>
                <w:szCs w:val="25"/>
                <w:lang w:val="en-US"/>
              </w:rPr>
              <w:t xml:space="preserve"> tại Hội trường (Lúc 10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PT Đội, Cờ đỏ 7/2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9/1, 9/2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rường CĐ nghề Q.Nam, PHT, GVCN 9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Sinh hoạt tổ Chuyên môn + Tổ Văn phòng (Lúc 14h00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9/2 lao động dọn vệ sinh khung viên trường (Lúc 14 h00). Dụng cụ: 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ổ: CM, VP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7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am gia Hội đồng xử án tại TAND huyện Quế Sơn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8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09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nl-NL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04-01T08:03:00Z</cp:lastPrinted>
  <dcterms:modified xsi:type="dcterms:W3CDTF">2023-03-31T02:56:00Z</dcterms:modified>
  <cp:revision>233</cp:revision>
  <dc:subject/>
  <dc:title>PHÒNG GDĐT QUẾ SƠN</dc:title>
</cp:coreProperties>
</file>