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ĐT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THCS QUẾ THU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0.35pt" to="12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63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25pt" to="229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 xml:space="preserve">Quế Thuận, ngày </w:t>
            </w:r>
            <w:r>
              <w:rPr>
                <w:i/>
                <w:iCs/>
                <w:sz w:val="26"/>
                <w:lang w:val="en-US"/>
              </w:rPr>
              <w:t>04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3</w:t>
            </w:r>
            <w:r>
              <w:rPr>
                <w:i/>
                <w:iCs/>
                <w:sz w:val="26"/>
              </w:rPr>
              <w:t xml:space="preserve"> năm 20</w:t>
            </w:r>
            <w:r>
              <w:rPr>
                <w:i/>
                <w:iCs/>
                <w:sz w:val="26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vertAlign w:val="superscript"/>
          <w:lang w:val="en-US"/>
        </w:rPr>
      </w:pPr>
      <w:r>
        <w:rPr>
          <w:b/>
          <w:color w:val="FF0000"/>
          <w:sz w:val="40"/>
          <w:lang w:val="en-US"/>
        </w:rPr>
        <w:t>LỊCH CÔNG TÁC TUẦN 24/2022-202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ừ ngày 06/3 đến 12/3/2023)</w:t>
      </w:r>
    </w:p>
    <w:p>
      <w:pPr>
        <w:pStyle w:val="Normal"/>
        <w:jc w:val="center"/>
        <w:rPr>
          <w:i/>
          <w:i/>
          <w:sz w:val="10"/>
          <w:lang w:val="en-US"/>
        </w:rPr>
      </w:pPr>
      <w:r>
        <w:rPr>
          <w:i/>
          <w:sz w:val="10"/>
          <w:lang w:val="en-US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7"/>
        <w:gridCol w:w="6156"/>
        <w:gridCol w:w="1928"/>
      </w:tblGrid>
      <w:tr>
        <w:trPr/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ứ/ngày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ổi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ỘI DUNG CÔNG VIỆC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gười thực hiện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6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Sinh hoạt dưới cờ </w:t>
            </w:r>
            <w:r>
              <w:rPr>
                <w:sz w:val="21"/>
                <w:szCs w:val="21"/>
                <w:lang w:val="en-US"/>
              </w:rPr>
              <w:t>theo</w:t>
            </w:r>
            <w:r>
              <w:rPr>
                <w:sz w:val="21"/>
                <w:szCs w:val="21"/>
              </w:rPr>
              <w:t xml:space="preserve"> lớp (Tập múa hát tập thể). Triền khai phong trào thi đua “Tuần học tốt” k</w:t>
            </w:r>
            <w:r>
              <w:rPr>
                <w:sz w:val="21"/>
                <w:szCs w:val="21"/>
                <w:lang w:val="en-US"/>
              </w:rPr>
              <w:t>ỷ</w:t>
            </w:r>
            <w:r>
              <w:rPr>
                <w:sz w:val="21"/>
                <w:szCs w:val="21"/>
              </w:rPr>
              <w:t xml:space="preserve"> niệm 60 năm “ Nghìn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iệc </w:t>
            </w: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ốt”</w:t>
            </w:r>
            <w:r>
              <w:rPr>
                <w:sz w:val="21"/>
                <w:szCs w:val="21"/>
                <w:lang w:val="en-US"/>
              </w:rPr>
              <w:t xml:space="preserve">. </w:t>
            </w:r>
            <w:r>
              <w:rPr>
                <w:sz w:val="21"/>
                <w:szCs w:val="21"/>
              </w:rPr>
              <w:t>Giới thiệu về những tấm gương tự học nổi tiếng ở Việt Nam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Cờ đỏ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ực hiện Kiểm tra Nội bộ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-</w:t>
            </w:r>
            <w:r>
              <w:rPr>
                <w:spacing w:val="-4"/>
                <w:sz w:val="21"/>
                <w:szCs w:val="21"/>
                <w:lang w:val="en-US"/>
              </w:rPr>
              <w:t>HS và GV hướng dẫn t</w:t>
            </w:r>
            <w:r>
              <w:rPr>
                <w:spacing w:val="-4"/>
                <w:sz w:val="21"/>
                <w:szCs w:val="21"/>
              </w:rPr>
              <w:t>ham gia Trưng bày sản phẩm STEM tại PGD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 (Cả ngày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Tham gia chấm trưng bày sản phẩm STEM tại PGD (Cả ngày)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Lớp 8/1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Theo QĐ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: Trung, Quang, Minh; Cô Thanh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 Thêm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Tập nhảy flashmob</w:t>
            </w:r>
            <w:r>
              <w:rPr>
                <w:sz w:val="21"/>
                <w:szCs w:val="21"/>
                <w:lang w:val="en-US"/>
              </w:rPr>
              <w:t xml:space="preserve"> trong học sin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Đội VN nhà trườ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7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Tập nghi thức đội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Lớp 8/2 lao động (14h00). Nam lao  động sửa mặt bằng sân vận động xã và sân GDTC, dụng cụ: cuốc; Nữ dọn vệ sinh khung viên trường và sân GDTC, dụng cụ: 2 bao tải, 2 chổi đót, còn lại chổi xươ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Chi đội trưởng, chi đội phó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 Quang (HD học sinh nam); cô Na (HD học sinh nữ)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8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-Giao nộp tiền “Kế hoạch nhỏ” về Hội Đồng Đội huyện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Tập nhảy flashmob</w:t>
            </w:r>
            <w:r>
              <w:rPr>
                <w:sz w:val="21"/>
                <w:szCs w:val="21"/>
                <w:lang w:val="en-US"/>
              </w:rPr>
              <w:t xml:space="preserve"> trong học sinh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Cô Chính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Đội VN nhà trường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09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Dạy học bình thường (TKB của buổi chiều thứ năm).</w:t>
            </w:r>
          </w:p>
          <w:p>
            <w:pPr>
              <w:pStyle w:val="Normal"/>
              <w:ind w:left="-60" w:hanging="43"/>
              <w:jc w:val="center"/>
              <w:rPr>
                <w:spacing w:val="-4"/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</w:rPr>
              <w:t xml:space="preserve">-Dự Khai mạc Giải TTHS năm học 2022-2023 tại 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Trường </w:t>
            </w:r>
            <w:r>
              <w:rPr>
                <w:spacing w:val="-4"/>
                <w:sz w:val="21"/>
                <w:szCs w:val="21"/>
              </w:rPr>
              <w:t>TH Quế Phú.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  <w:lang w:val="en-US" w:eastAsia="en-US"/>
              </w:rPr>
            </w:pPr>
            <w:r>
              <w:rPr>
                <w:spacing w:val="-4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-HS tham gia thi môn Võ Cổ truyền 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giải TTHS cấp huyện </w:t>
            </w:r>
            <w:r>
              <w:rPr>
                <w:spacing w:val="-4"/>
                <w:sz w:val="21"/>
                <w:szCs w:val="21"/>
              </w:rPr>
              <w:t>tại Hội trường Trường TH Quế Phú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 (Cả ngày)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Các chi đội triển khai các bài múa hát tập thể và nghi thức đội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Lớp 7/2 lao động dọn vệ sinh khung viên trường (14 h00), dụng cụ: 2 bao tải, 2 chổi đót, còn lại chổi xương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Thầy: Thêm, Trung, Minh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Cô: Châu, Dương, Huyền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Các chi đội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Cô Phi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 (TKB của sáng thứ năm)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Kiểm tra nề nếp ở các Chi đội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Chuẩn bị các điều kiện cần thiết cho việc thi môn Điền kinh giải TTHS cấp huyện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PT Đội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: Minh, Trung, Quang, Dũng; cô Hạnh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0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-</w:t>
            </w:r>
            <w:r>
              <w:rPr>
                <w:spacing w:val="-4"/>
                <w:sz w:val="21"/>
                <w:szCs w:val="21"/>
              </w:rPr>
              <w:t xml:space="preserve">HS tham gia thi Điền kinh 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giải TTHS </w:t>
            </w:r>
            <w:r>
              <w:rPr>
                <w:spacing w:val="-4"/>
                <w:sz w:val="21"/>
                <w:szCs w:val="21"/>
              </w:rPr>
              <w:t>cấp huyện tại sân Vận động UBND xã Quế Thuận và sân GDTC của nhà trường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 (Cả ngày)</w: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 Trung; Cô: Ly, Den, Huyền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Các chi đội </w:t>
            </w:r>
            <w:r>
              <w:rPr>
                <w:sz w:val="21"/>
                <w:szCs w:val="21"/>
                <w:lang w:val="en-US"/>
              </w:rPr>
              <w:t>tập</w:t>
            </w:r>
            <w:r>
              <w:rPr>
                <w:sz w:val="21"/>
                <w:szCs w:val="21"/>
              </w:rPr>
              <w:t xml:space="preserve"> các bài múa hát tập thể và nghi thức độ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Các chi đội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(11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áng</w:t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-Giao ban GVCN. </w:t>
            </w:r>
            <w:r>
              <w:rPr>
                <w:sz w:val="21"/>
                <w:szCs w:val="21"/>
              </w:rPr>
              <w:t>Nhắc nhở học sinh tham gia cuộc thi sáng tạo TTN</w:t>
            </w:r>
            <w:r>
              <w:rPr>
                <w:sz w:val="21"/>
                <w:szCs w:val="21"/>
                <w:lang w:val="en-US"/>
              </w:rPr>
              <w:t xml:space="preserve"> Nhi đồng </w:t>
            </w:r>
            <w:r>
              <w:rPr>
                <w:sz w:val="21"/>
                <w:szCs w:val="21"/>
              </w:rPr>
              <w:t>cấp huyện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-4"/>
                <w:sz w:val="21"/>
                <w:szCs w:val="21"/>
              </w:rPr>
              <w:t>-HS tham gia thi môn Cờ vua giải TTHS cấp huyện tại PGDĐT</w:t>
            </w:r>
            <w:r>
              <w:rPr>
                <w:spacing w:val="-4"/>
                <w:sz w:val="21"/>
                <w:szCs w:val="21"/>
                <w:lang w:val="en-US"/>
              </w:rPr>
              <w:t xml:space="preserve"> (Cả ngày)</w: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PT Đội, GVCN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Thầy Trung; Cô Ly.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Dạy học bình thường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GV.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4"/>
                <w:lang w:val="en-US"/>
              </w:rPr>
              <w:t>(12/3)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6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t>Nghỉ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2:30:00Z</dcterms:created>
  <dc:creator>User</dc:creator>
  <dc:description/>
  <cp:keywords/>
  <dc:language>en-US</dc:language>
  <cp:lastModifiedBy>Admin</cp:lastModifiedBy>
  <cp:lastPrinted>2022-03-07T16:44:00Z</cp:lastPrinted>
  <dcterms:modified xsi:type="dcterms:W3CDTF">2023-03-04T00:52:00Z</dcterms:modified>
  <cp:revision>6</cp:revision>
  <dc:subject/>
  <dc:title>PHÒNG GDĐT QUẾ SƠN</dc:title>
</cp:coreProperties>
</file>