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 xml:space="preserve">25 </w:t>
            </w:r>
            <w:r>
              <w:rPr>
                <w:i/>
                <w:iCs/>
                <w:sz w:val="26"/>
              </w:rPr>
              <w:t xml:space="preserve">tháng </w:t>
            </w:r>
            <w:r>
              <w:rPr>
                <w:i/>
                <w:iCs/>
                <w:sz w:val="26"/>
                <w:lang w:val="en-US"/>
              </w:rPr>
              <w:t>02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23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27/02 đến 05/3/2023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7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Sinh hoạt dưới cờ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Tuyên truyền “Bảo vệ môi trường”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 xml:space="preserve">Nhắc nhở </w:t>
            </w:r>
            <w:r>
              <w:rPr>
                <w:sz w:val="24"/>
                <w:szCs w:val="24"/>
                <w:lang w:val="en-US"/>
              </w:rPr>
              <w:t>HS</w:t>
            </w:r>
            <w:r>
              <w:rPr>
                <w:sz w:val="24"/>
                <w:szCs w:val="24"/>
              </w:rPr>
              <w:t xml:space="preserve"> thực hiện các cuộc thi vẽ và thi sáng tạo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-Cờ đỏ: Lớp 9/</w:t>
            </w: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HS, GVCN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V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Cờ đỏ 9/</w:t>
            </w:r>
            <w:r>
              <w:rPr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-Lớp 9/1 lao động dọn vệ sinh khung viên trường (Lúc 14h00). Dụng cụ: 2 bao tải, 2 chổi đót, còn lại chổi xương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Tập </w:t>
            </w:r>
            <w:r>
              <w:rPr>
                <w:sz w:val="24"/>
                <w:szCs w:val="24"/>
                <w:lang w:val="en-US"/>
              </w:rPr>
              <w:t xml:space="preserve">các bài </w:t>
            </w:r>
            <w:r>
              <w:rPr>
                <w:sz w:val="24"/>
                <w:szCs w:val="24"/>
              </w:rPr>
              <w:t>múa hát tập thể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ô Vân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ác Chi đội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8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ội thảo giới thiệu SGK Tiếng Anh 8 tại Hội trường (Cả ngày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GV môn Tiếng An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-Họp Chi bộ thường kỳ tháng 02/2023 (Lúc 14h00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Đại hội Công đoàn cơ sở nhiệm kỳ 2023-2028 (Phiên trù bị) (Lúc 15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Đảng viên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Đoàn viên CĐ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1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ội thảo bộ SGK lớp 8 Kết nối tri thức tại Hội trường (Cả ngày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BGH, GV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-Đại hội Công đoàn cơ sở nhiệm kỳ 2023-202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Lúc 13h3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Đoàn viên CĐ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2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ind w:left="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ội thảo bộ SGK lớp8 Chân trời sáng tạo tại Hội trường (Cả ngày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Theo dõi nề nếp học sinh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ạn cuối nộp báo cáo sản phẩm dạy học STEM về PGDĐT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BGH, GV.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PT, Cờ đỏ 9/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ầy Nam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ọp Hội đồng Sáng kiến nhà trường năm học 2022-2023 (14h00)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-Lớp 8/3 lao động dọn vệ sinh khung viên trường (Lúc 14h00). Dụng cụ: 2 bao tải, 2 chổi đót, còn lại chổi xương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Tập nhảy quay video đồng diễn flashmob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eo QĐ.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Cô Tuyế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Đội Văn nghệ nhà trường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3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ộp hồ sơ Sáng kiến năm học 2022-2023 về Phòng GDĐT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Hội thảo bộ SGK lớp8 Cánh diều tại Hội trường (Cả ngày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am gia BGK chấm sản phẩm dạy học STEM tại PGDĐT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ầy Minh.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BGH, GV.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ầy Thêm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Họp HĐSP (Lúc 14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HĐSP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4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iao ban GVCN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PT Đội, 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05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Nghỉ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2:08:00Z</dcterms:created>
  <dc:creator>User</dc:creator>
  <dc:description/>
  <cp:keywords/>
  <dc:language>en-US</dc:language>
  <cp:lastModifiedBy>Admin</cp:lastModifiedBy>
  <cp:lastPrinted>2022-02-28T07:35:00Z</cp:lastPrinted>
  <dcterms:modified xsi:type="dcterms:W3CDTF">2023-02-25T02:27:00Z</dcterms:modified>
  <cp:revision>17</cp:revision>
  <dc:subject/>
  <dc:title>PHÒNG GDĐT QUẾ SƠN</dc:title>
</cp:coreProperties>
</file>