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11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01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21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13/02 đến 19/02/2023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3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Sinh hoạt SHDC: </w:t>
            </w:r>
            <w:r>
              <w:rPr/>
              <w:t>Tuyên truyền về “Tác hại của thuốc lá điện tử”</w:t>
            </w:r>
            <w:r>
              <w:rPr>
                <w:lang w:val="en-US"/>
              </w:rPr>
              <w:t>; n</w:t>
            </w:r>
            <w:r>
              <w:rPr/>
              <w:t>hắc nhở học sinh thực hiện vẽ tranh, quay video cho cuộc thi “Bác Hồ với thiếu nhi - Thiếu nhi với Bác hồ”</w:t>
            </w:r>
            <w:r>
              <w:rPr>
                <w:lang w:val="en-US"/>
              </w:rPr>
              <w:t>; tổng kết phát thưởng HKPĐ cấp tr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Tổng kết, báo cáo kết quả kế hoạch nhỏ “</w:t>
            </w:r>
            <w:r>
              <w:rPr>
                <w:lang w:val="en-US"/>
              </w:rPr>
              <w:t>T</w:t>
            </w:r>
            <w:r>
              <w:rPr/>
              <w:t>hu gom giấy vụn + vỏ lon”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rực cờ đỏ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Nộp sổ tay Đảng viên về phòng Hiệu trưở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GVCN, TP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6/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Đảng viê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Lớp 6/3 lao động dọn vệ sinh khung viên trường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Phi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4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ạn chót đăng ký thông tin OTE cho PGD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am gia Hội đồng xử án tại Tòa án nhân dân huyện Quế Sơn (Lúc 8h0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Châu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ầy Thêm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5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am gia Hội đồng xử án tại Tòa án nhân dân huyện Quế Sơn (Lúc 8h0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ầy Thêm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Lớp 7/1 lao động dọn vệ sinh khung viên trường.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Oa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6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</w:t>
            </w:r>
            <w:r>
              <w:rPr/>
              <w:t>ập nhật nội dung hồ sơ C</w:t>
            </w:r>
            <w:r>
              <w:rPr>
                <w:lang w:val="en-US"/>
              </w:rPr>
              <w:t>hi đội</w:t>
            </w:r>
            <w:r>
              <w:rPr/>
              <w:t xml:space="preserve">. 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Các chi đội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Sinh hoạt tổ Chuyên môn (Lúc 14h00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ổ CM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7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Theo dõi nề nếp học sinh</w:t>
            </w:r>
            <w:r>
              <w:rPr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8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iao ban GVCN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, 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19/0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HS tham gia giải bóng chuyền vòng cụm tại Trường THCS Quế Châu (Cả ngày).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CBVC được phân công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2:49:00Z</dcterms:created>
  <dc:creator>User</dc:creator>
  <dc:description/>
  <cp:keywords/>
  <dc:language>en-US</dc:language>
  <cp:lastModifiedBy>Admin</cp:lastModifiedBy>
  <cp:lastPrinted>2023-02-11T09:51:00Z</cp:lastPrinted>
  <dcterms:modified xsi:type="dcterms:W3CDTF">2023-02-11T02:52:00Z</dcterms:modified>
  <cp:revision>4</cp:revision>
  <dc:subject/>
  <dc:title>PHÒNG GDĐT QUẾ SƠN</dc:title>
</cp:coreProperties>
</file>