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2pt" to="22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0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9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02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2/9 đến 18/9/2022)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Sinh hoạt dưới cờ: Phổ biến quy chế chấm điểm thi đua Liên đội, Tuyên truyền về Luật An toàn giao thông, tổng kết thi đua tuần 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ờ đỏ: Lớp 9/2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Lớp 9/2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Hạn chót c</w:t>
            </w:r>
            <w:r>
              <w:rPr>
                <w:sz w:val="24"/>
                <w:szCs w:val="24"/>
              </w:rPr>
              <w:t>ác lớp nộp báo cáo số liệu đầu năm</w:t>
            </w:r>
            <w:r>
              <w:rPr>
                <w:sz w:val="24"/>
                <w:szCs w:val="24"/>
                <w:lang w:val="en-US"/>
              </w:rPr>
              <w:t xml:space="preserve"> về cho TPT Độ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p Tổ mua sắm trang thiết bị dạy học (Lúc 15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C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ành viên Tổ mua sắm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am gia HĐXX tại Toà án nhân dân huyện Quế Sơn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am gia HĐXX tại Toà án nhân dân huyện Quế Sơn (Lúc 14h00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ớp 8/2 lao động dọn vệ sinh khung viên trường (Lúc 15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Thê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Kiểm tra nề nếp tác phong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Họp BCH Liên độ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, BCH Liên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p Chuyên môn lúc 14h0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nh hoạt tổ VP, tổ CM (Lúc 15h30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ớp 8/3 lao động dọn vệ sinh khung viên trường (15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ộ phận C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ổ: VP, C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ô Ph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Kiểm tra nề nếp tác phong ở các Chi độ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am gia Hội nghị triển khai nhiệm vụ GD năm học 2022-2023 (Lúc 7h30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oàn thành báo cáo số liệu trên CSDL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T, TPT Độ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: Thêm, Na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ầy Mi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p 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8/9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b/>
          <w:sz w:val="26"/>
          <w:lang w:val="en-US"/>
        </w:rPr>
        <w:t xml:space="preserve">*Ghi chú: </w:t>
      </w:r>
      <w:r>
        <w:rPr>
          <w:sz w:val="26"/>
          <w:lang w:val="en-US"/>
        </w:rPr>
        <w:t>-CBGVNV làm công tác điều tra và xử lý số liệu PCGD-XMC năm 2022 từ ngày 15/9 đến hết ngày 30/9/2022 theo Kế hoạch của Phó Hiệu trưởng.</w:t>
      </w:r>
    </w:p>
    <w:p>
      <w:pPr>
        <w:pStyle w:val="Normal"/>
        <w:jc w:val="center"/>
        <w:rPr/>
      </w:pPr>
      <w:r>
        <w:rPr>
          <w:sz w:val="26"/>
          <w:lang w:val="en-US"/>
        </w:rPr>
        <w:t>-GV được phân công dạy Bồi dưỡng HSG lớp 9, 8, 7 tiến hành dạy kể từ ngày 12/9/2022./-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09-10T08:09:00Z</cp:lastPrinted>
  <dcterms:modified xsi:type="dcterms:W3CDTF">2022-09-10T01:27:00Z</dcterms:modified>
  <cp:revision>82</cp:revision>
  <dc:subject/>
  <dc:title>PHÒNG GDĐT QUẾ SƠN</dc:title>
</cp:coreProperties>
</file>