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15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01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19/2021-2022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17/01 đến 23/01/2022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6/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Sinh hoạt tại các Chi đội trong tiết SHDC: </w:t>
            </w:r>
            <w:r>
              <w:rPr/>
              <w:t>Phát động phong trào bảo vệ môi trường - xanh hoá trường học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sinh tập văn nghệ, luyện tập các trò chơi trong Hội trại Xuân 2023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Vào điểm học bạ K7,8,9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CN, TPT Độ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S và GVC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BM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Vào điểm học bạ K7,8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uyệt Văn nghệ tại Hội trường (Lúc 13h3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GVBM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Ban Văn nghệ theo QĐ số 08/QĐ-THCSQT ngày 12/01/2023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7/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sinh luyện tập các trò chơi trong Hội trại Xuân 2023, hiệu chỉnh các tiết mục văn nghệ sau sơ duyệ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Bốc xăm vị trí đất trại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S và GVC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Ban Quản trại, GVC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8/2 lao động dọn đốt cỏ sân GDTC, đốt rác khu vực kho GDTC, 2 hố rác sau trường (Lúc 13h30). Dụng cụ: 2 chổi đót, còn lại đem cào cào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6/1  lao động dọn vệ sinh khung viên trường (Lúc 13h30). Dụng cụ: 2 bao tải, 2 chổi đót, còn lại chổi xươ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am gia lao động dọn vệ sinh nhà trường và niêm yết tất cả các phòng (Lúc 14h0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ầy: Thục, Anh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Vâ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Nhân viên Tổ Văn phòng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8/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ự Hội nghị Sơ kết học kỳ I năm học 2022-2023 tại PGD (Lúc 8h00)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BVC và HS nghỉ Tết Nguyên đán Quý Mão 2023 (Từ ngày 18/01 đến hết ngày 29/01/2023)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rực Tết Nguyên đán Quý Mão 2023 theo KH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ầy Thêm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QĐ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rực Tết Nguyên đán Quý Mão 2023 theo KH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9/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rực Tết Nguyên đán Quý Mão 2023 theo KH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QĐ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Như trên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0/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rực Tết Nguyên đán Quý Mão 2023 theo KH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QĐ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Như trên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1/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rực Tết Nguyên đán Quý Mão 2023 theo KH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QĐ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Như trên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22/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-Nghỉ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2-01-15T15:49:00Z</cp:lastPrinted>
  <dcterms:modified xsi:type="dcterms:W3CDTF">2023-01-13T02:24:00Z</dcterms:modified>
  <cp:revision>171</cp:revision>
  <dc:subject/>
  <dc:title>PHÒNG GDĐT QUẾ SƠN</dc:title>
</cp:coreProperties>
</file>