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28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9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30/01 đến 05/02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30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ội trại Xuân Quý Mão năm 2023 (Khai mạc lúc 8h00, học sinh và CBVC có mặt lúc 6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ội trại Xuân Quý Mão năm 2023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31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ội trại Xuân Quý Mão năm 2023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ội trại Xuân Quý Mão năm 202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1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hỉ học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hỉ học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2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6/2 lao động dọn vệ sinh sân trường (Lúc 14h00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p Chi bộ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Thươ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Đảng viê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3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trong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GH, 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4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Giao ban GVCN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05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01-15T15:49:00Z</cp:lastPrinted>
  <dcterms:modified xsi:type="dcterms:W3CDTF">2023-01-29T03:18:00Z</dcterms:modified>
  <cp:revision>173</cp:revision>
  <dc:subject/>
  <dc:title>PHÒNG GDĐT QUẾ SƠN</dc:title>
</cp:coreProperties>
</file>