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7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8</w:t>
      </w:r>
      <w:r>
        <w:rPr>
          <w:b/>
          <w:color w:val="FF0000"/>
          <w:sz w:val="40"/>
          <w:vertAlign w:val="superscript"/>
          <w:lang w:val="en-US"/>
        </w:rPr>
        <w:t>B</w:t>
      </w:r>
      <w:r>
        <w:rPr>
          <w:b/>
          <w:color w:val="FF0000"/>
          <w:sz w:val="40"/>
          <w:lang w:val="en-US"/>
        </w:rPr>
        <w:t>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9/01 đến 15/01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9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SHDC, g</w:t>
            </w:r>
            <w:r>
              <w:rPr>
                <w:sz w:val="22"/>
                <w:szCs w:val="24"/>
              </w:rPr>
              <w:t>iới thiệu sách tháng 1</w:t>
            </w:r>
            <w:r>
              <w:rPr>
                <w:sz w:val="22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Chương trình HKI/2022-2023)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Style w:val="Fontstyle01"/>
                <w:rFonts w:cs="Times New Roman"/>
                <w:sz w:val="22"/>
                <w:lang w:val="en-US"/>
              </w:rPr>
              <w:t xml:space="preserve">-Dự </w:t>
            </w:r>
            <w:r>
              <w:rPr>
                <w:rStyle w:val="Fontstyle01"/>
                <w:rFonts w:cs="Times New Roman"/>
                <w:sz w:val="22"/>
              </w:rPr>
              <w:t>Hội nghị giao ban chuyên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</w:rPr>
              <w:t>môn các trường trung học và phòng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</w:rPr>
              <w:t>GDĐT năm học 2022-2023</w:t>
            </w:r>
            <w:r>
              <w:rPr>
                <w:rStyle w:val="Fontstyle01"/>
                <w:rFonts w:cs="Times New Roman"/>
                <w:sz w:val="22"/>
                <w:lang w:val="en-US"/>
              </w:rPr>
              <w:t xml:space="preserve"> tại PGD Quế Sơn (Lúc 8h00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rStyle w:val="Fontstyle01"/>
                <w:sz w:val="22"/>
              </w:rPr>
              <w:t>-</w:t>
            </w:r>
            <w:r>
              <w:rPr>
                <w:rStyle w:val="Fontstyle01"/>
                <w:sz w:val="22"/>
                <w:lang w:val="en-US"/>
              </w:rPr>
              <w:t>Cờ đỏ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PT Đội, GVCN, cô Châu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: Thêm, Nam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Lớp 7/2.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Chương trình HKI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Chương trình HKI/2022-2023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HS tham gia thi IOE vòng thi cấp huyện tại THCS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Quế Hiệp (Lúc 6h45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Thầy: Thêm, Minh; Cô: Huyền, Ly, Châu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Chương trình HKI/2022-202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Họp Hội đồng thi đua xét kết quả thi đua học kỳ 1/2022-2023</w:t>
            </w:r>
            <w:r>
              <w:rPr>
                <w:sz w:val="22"/>
                <w:szCs w:val="24"/>
                <w:lang w:val="en-US"/>
              </w:rPr>
              <w:t xml:space="preserve"> (Lúc 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4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0</w:t>
            </w:r>
            <w:r>
              <w:rPr>
                <w:sz w:val="22"/>
                <w:szCs w:val="24"/>
                <w:lang w:val="en-US"/>
              </w:rPr>
              <w:t>)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Lớp 7/2  lao động dọn vệ sinh khung viên trường, 2 bao tải, 2 chổi đót, còn lại chổi xương (Lúc 13h30)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Tổ chức viếng hương Nghĩa trang Liệt sĩ xã Quế Thuận</w:t>
            </w:r>
            <w:r>
              <w:rPr>
                <w:sz w:val="22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HĐTĐ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 Trung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Lớp 7/2, cô Chí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1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Nghỉ học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HSG lớp 9 tham gia dự thi HSG lớp 9 cấp huyện tại trường THCS Đông Phú (Cả ngày)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Tham gia coi thi </w:t>
            </w:r>
            <w:r>
              <w:rPr>
                <w:sz w:val="22"/>
                <w:szCs w:val="24"/>
              </w:rPr>
              <w:t>HSG lớp 9 cấp huyện tại trường THCS Đông Phú 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Thầy: Nam, Minh; Cô: Châu, Dương, Huyề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 xml:space="preserve">- Thầy Quang, cô Oanh. 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TKB sáng thứ 2 của HKII/2022-2023)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GV tham gia chấm thi HSG lớp 9 cấp huyện tại PGD theo QĐ của Phòng GDĐT (Cả ngày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Tham gia Hội đồng xử án tại Tòa án nhân dân huyệ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Quế Sơn 9(Lúc 8h00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Tiếp tục phát động phong trào “</w:t>
            </w:r>
            <w:r>
              <w:rPr>
                <w:i/>
                <w:sz w:val="22"/>
                <w:szCs w:val="24"/>
              </w:rPr>
              <w:t>Nuôi heo đất - Đồng tiền lẻ, nghĩa tình lớn”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Kiểm tra nề nếp tác phong học sinh</w:t>
            </w:r>
            <w:r>
              <w:rPr>
                <w:sz w:val="22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Thầy: Anh, Viên; Cô: Phi, Châu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 Thêm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TKB chiều thứ 2 của HKII/2022-2023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TKB sáng thứ 3 của HKII/2022-2023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TKB chiều thứ 3 của HKII/2022-202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Lớp 9/1 lao động dọn vệ sinh khung viên trường, 2 bao tải, 2 chổi đót, còn lại chổi xương (Lúc 14h00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Tổ chức thăm người già</w:t>
            </w:r>
            <w:r>
              <w:rPr>
                <w:sz w:val="22"/>
                <w:szCs w:val="24"/>
                <w:lang w:val="en-US"/>
              </w:rPr>
              <w:t xml:space="preserve"> yếu,</w:t>
            </w:r>
            <w:r>
              <w:rPr>
                <w:sz w:val="22"/>
                <w:szCs w:val="24"/>
              </w:rPr>
              <w:t xml:space="preserve"> khó khăn trong xã Quế Thuậ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ô Tuyết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BCH Chi Đội, cô Chí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Dạy học bình thường (TKB sáng thứ 4 của HKII/2022-2023)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Họp Ban đại diện CMHS (Lúc </w:t>
            </w: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h00)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Kiểm tra nề nếp tác phong học sinh</w:t>
            </w:r>
            <w:r>
              <w:rPr>
                <w:sz w:val="22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: Thêm, Nam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BGH, 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 (TKB chiều thứ 4 của HKII/2022-2023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-Họp HĐSP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HĐSP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5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4"/>
                <w:lang w:val="en-US"/>
              </w:rPr>
            </w:pPr>
            <w:r>
              <w:rPr>
                <w:bCs/>
                <w:color w:val="FF0000"/>
                <w:sz w:val="22"/>
                <w:szCs w:val="24"/>
                <w:lang w:val="en-US"/>
              </w:rPr>
              <w:t>-Hội nghị PHHS cuối học kỳ 1/2022-2023 (Lúc 7h30).</w:t>
            </w:r>
          </w:p>
          <w:p>
            <w:pPr>
              <w:pStyle w:val="Normal"/>
              <w:rPr>
                <w:bCs/>
                <w:color w:val="FF0000"/>
                <w:sz w:val="22"/>
                <w:szCs w:val="24"/>
                <w:lang w:val="en-US"/>
              </w:rPr>
            </w:pPr>
            <w:r>
              <w:rPr>
                <w:bCs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  <w:t>-BGH, TPT, GVCN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3-01-07T09:57:00Z</cp:lastPrinted>
  <dcterms:modified xsi:type="dcterms:W3CDTF">2023-01-07T02:57:00Z</dcterms:modified>
  <cp:revision>187</cp:revision>
  <dc:subject/>
  <dc:title>PHÒNG GDĐT QUẾ SƠN</dc:title>
</cp:coreProperties>
</file>