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24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2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7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6/12/2022 đến 01/01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6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Ngữ văn 8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Kiểm tra HKI/2022-2023 môn: Toán 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Tiếng Anh 7 (Kỹ năng viết + Nói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7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Kiểm tra HKI/2022-2023 môn: Ngữ văn 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GDCD 8, Tiếng Anh 8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Lịch sử &amp; Địa lí 6, Tiếng Anh 6 + Lịch sử &amp; Địa lí 7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8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Tiếng Anh 8 (Kỹ năng nói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ự kỳ họp lần thứ 5, HĐND xã khóa XIII, nhiệm kỳ 2021-2026 tại Hội trường TTVH xã Quế Thuận (Lúc 7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9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Kiểm tra HKI/2022-2023 môn: GDCD 9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óa học 9 + Sinh học 8, Địa lí 8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Tiếng Anh 6, GDCD 6 + Ngữ văn 7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30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nghỉ học để ôn bà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Tham dự </w:t>
            </w:r>
            <w:r>
              <w:rPr/>
              <w:t>tập huấn hướng dẫn sử dụng các phần mềm phục vụ chuyển đổi số ngành giáo dục</w:t>
            </w:r>
            <w:r>
              <w:rPr>
                <w:lang w:val="en-US"/>
              </w:rPr>
              <w:t xml:space="preserve"> tại Hội trường PGD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: Thêm, Nam, Minh và cô Den)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sinh nghỉ học để ôn bà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Họp Chi bộ thường kỳ tháng 12/2022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-Đảng viê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31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Kiểm tra HKI/2022-2023 môn: Tiếng Anh 9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ật lí 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ực hiện Kiểm kê TS cuối năm (Lúc 14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ổ VP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HKI/2022-2023 môn: Tiếng Anh 9 (Kỹ năng nói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hấm bài Kiểm tra HKI/2022-2023 theo Kế hoạc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K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01/0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12-27T07:41:00Z</cp:lastPrinted>
  <dcterms:modified xsi:type="dcterms:W3CDTF">2022-12-27T01:28:00Z</dcterms:modified>
  <cp:revision>163</cp:revision>
  <dc:subject/>
  <dc:title>PHÒNG GDĐT QUẾ SƠN</dc:title>
</cp:coreProperties>
</file>