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7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2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6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9/12 đến 25/12/2022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9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Sinh hoạt dưới cờ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Dạy học bình thường (Ôn tập HKI/2022-2023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Dạy học bình thường (Ôn tập HKI/2022-2023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0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Dạy học bình thường (Ôn tập HKI/2022-2023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Dạy học bình thường (Ôn tập HKI/2022-2023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1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Toán 9, Lịch sử 9 + Toán 8, Hóa học 8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Kiểm tra HKI/2022-2023 môn: KHTN 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KHTN 7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2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sinh nghỉ học để ôn bài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Chấm bài Kiểm tra HKI/2022-2023 theo Kế hoạc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hư trên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Lớp 6/3 lao động dọn vệ sinh khung viên trường, 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Th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3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Sinh học 9, Địa lí 9 + Vật lí 8, Lịch sử 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ự Hội nghị tổng kết công tác Đảng năm 2022 tại Hội trường VHTT xã Quế Thuận (Lúc 7h3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Đảng viê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Ngữ văn 6 + Toán 7, GDCD 7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4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sinh nghỉ học để ôn bà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hấm bài Kiểm tra HKI/2022-2023 theo Kế hoạc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25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12-17T08:12:00Z</cp:lastPrinted>
  <dcterms:modified xsi:type="dcterms:W3CDTF">2022-12-21T06:40:00Z</dcterms:modified>
  <cp:revision>159</cp:revision>
  <dc:subject/>
  <dc:title>PHÒNG GDĐT QUẾ SƠN</dc:title>
</cp:coreProperties>
</file>