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0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2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5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2/12 đến 18/12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2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Sinh hoạt </w:t>
            </w:r>
            <w:r>
              <w:rPr>
                <w:lang w:val="en-US"/>
              </w:rPr>
              <w:t xml:space="preserve">dưới cờ: </w:t>
            </w:r>
            <w:r>
              <w:rPr/>
              <w:t>Tuyên Truyền phòng chống dịch sốt xuất huyết trong nhà tr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Dạy học bình thường (Ôn tập ktra cuối kỳ I). </w:t>
            </w:r>
            <w:r>
              <w:rPr>
                <w:szCs w:val="24"/>
                <w:lang w:val="en-US"/>
              </w:rPr>
              <w:t>Các bộ môn: Âm nhạc, Mỹ thuật, Thể dục, Tin, Công nghệ, GDĐP, HĐTN kiểm tra cuối kỳ 1 (Từ ngày 12-17/12/2022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ờ đỏ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NVYT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8/3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 (Ôn tập ktra cuối kỳ I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 (Ôn tập ktra cuối kỳ I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Nghị quyết tại HT TTVH xã Quế Thuận (cả ngày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Tham gia đoàn kiểm tra Chuyên đề tại Trường THCS Đông Phú theo QĐ của PGD (Cả ngày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Đảng viê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Cô Dươ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Kiểm tra nề nếp công tác độ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-Lớp 8/3 lao động dọn vệ sinh khung viên trường (Lúc 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Cô Vâ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 (Ôn tập ktra cuối kỳ I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 (Ôn tập ktra cuối kỳ I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Hội thi “Rung chuông vàng” dành cho HS khối lớp 6 (Lúc 13h30)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QĐ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 (Ôn tập ktra cuối kỳ I)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-Lớp 6/2 lao động dọn vệ sinh khung viên trường (Lúc 14h00). Dụng cụ: 2 bao tải, 2 chổi đót, còn lại chổi xươn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O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 (Ôn tập ktra cuối kỳ I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8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12-12T10:06:00Z</cp:lastPrinted>
  <dcterms:modified xsi:type="dcterms:W3CDTF">2022-12-12T03:10:00Z</dcterms:modified>
  <cp:revision>160</cp:revision>
  <dc:subject/>
  <dc:title>PHÒNG GDĐT QUẾ SƠN</dc:title>
</cp:coreProperties>
</file>