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19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11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12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21/11 đến 27/11/2022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1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Chào cờ đầu tuần. </w:t>
            </w:r>
            <w:r>
              <w:rPr>
                <w:lang w:val="en-US"/>
              </w:rPr>
              <w:t>Thực hiện tiết HĐGD NG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Kiểm tra nề nếp tác phong các Chi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ờ đỏ: Lớp 9/2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HT, PHT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9/2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2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ham gia tập huấn online hỗ trợ phần mền QL và tra soát hóa đơn đầu vào-chứng từ Dịch vụ công (từ 8h00 – 9h00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Huyề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Dạy học bình thường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Lớp 9/1 lao động dọn vệ sinh khung viên trường, phát cỏ đường vào trường (14h00). Dụng cụ: 10 rựa tay,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Tuyết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3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Kiểm tra chương trình rèn luyện đội viên</w:t>
            </w:r>
            <w:r>
              <w:rPr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4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Tập các bài múa hát tập thể cho Liên đội</w:t>
            </w:r>
            <w:r>
              <w:rPr>
                <w:lang w:val="en-US"/>
              </w:rPr>
              <w:t xml:space="preserve"> (Lúc 13h30)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Lớp 9/2 lao động dọn vệ sinh khung viên trường, phát cỏ khu vực hai hố rác (14h00). Dụng cụ: 10 rựa tay,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TPT, BCH Liên đội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ô Dươ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5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Dạy học bình thường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26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iao ban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Kiểm tra nề nếp tác phong các Chi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Nuôi heo đất tháng 11</w:t>
            </w:r>
            <w:r>
              <w:rPr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PHT, TPT Đội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Các Chi độ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27/11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Nghỉ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5:00Z</dcterms:created>
  <dc:creator>User</dc:creator>
  <dc:description/>
  <cp:keywords/>
  <dc:language>en-US</dc:language>
  <cp:lastModifiedBy>Admin</cp:lastModifiedBy>
  <cp:lastPrinted>2021-11-19T16:52:00Z</cp:lastPrinted>
  <dcterms:modified xsi:type="dcterms:W3CDTF">2022-11-21T00:25:00Z</dcterms:modified>
  <cp:revision>137</cp:revision>
  <dc:subject/>
  <dc:title>PHÒNG GDĐT QUẾ SƠN</dc:title>
</cp:coreProperties>
</file>