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2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1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4/11 đến 20/11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Sinh hoạt tại các Chi đội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hát động thi đua “Tuần học tốt”</w:t>
            </w:r>
            <w:r>
              <w:rPr>
                <w:lang w:val="en-US"/>
              </w:rPr>
              <w:t xml:space="preserve"> chào mừng ngày NGVN 20/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: Lớp 9/1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HT, TPT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9/1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1 lao động dọn vệ sinh khung viên trường, đốt rác hố rác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ạn chót GV nộp báo cáo biện pháp (file cứng và mềm về PHT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: Quang; cô: Phi, Tha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ớp 6/3 lao động dọn vệ sinh khung viên trường, đốt rác hố rác (14h00). Dụng cụ: 2 bao tải, 2 chổi đót, còn lại chổi xương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Vâ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Dự Lễ tuyên dương khen thưởng năm học 202</w:t>
            </w:r>
            <w:r>
              <w:rPr>
                <w:lang w:val="en-US"/>
              </w:rPr>
              <w:t>1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tại Hội trường </w:t>
            </w:r>
            <w:r>
              <w:rPr>
                <w:lang w:val="en-US"/>
              </w:rPr>
              <w:t>Huyện ủy</w:t>
            </w:r>
            <w:r>
              <w:rPr/>
              <w:t xml:space="preserve"> (Lúc </w:t>
            </w:r>
            <w:r>
              <w:rPr>
                <w:lang w:val="en-US"/>
              </w:rPr>
              <w:t>8</w:t>
            </w:r>
            <w:r>
              <w:rPr/>
              <w:t>h00</w:t>
            </w:r>
            <w:r>
              <w:rPr>
                <w:lang w:val="en-US"/>
              </w:rPr>
              <w:t>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heo GM (Thầy: Thêm, Trung; cô Phi)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Hội thi: “Nói lời tri ân”</w:t>
            </w:r>
            <w:r>
              <w:rPr>
                <w:lang w:val="en-US"/>
              </w:rPr>
              <w:t xml:space="preserve"> </w:t>
            </w:r>
            <w:r>
              <w:rPr/>
              <w:t>(13h30: tập trung – 14h</w:t>
            </w:r>
            <w:r>
              <w:rPr>
                <w:lang w:val="en-US"/>
              </w:rPr>
              <w:t>00</w:t>
            </w:r>
            <w:r>
              <w:rPr/>
              <w:t xml:space="preserve"> thi)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BTC, GVCN HS khối 6, 7, 8, 9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8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ộp báo cáo biện pháp của GV tham gia thi GVDG cấp huyện về phò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 Mi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3h30: Tham dự Lễ Kỷ niệm 40 năm Ngày NGVN tại sân UBND xã Quế Thuậ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HĐSP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9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0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11-12T15:03:00Z</cp:lastPrinted>
  <dcterms:modified xsi:type="dcterms:W3CDTF">2022-11-12T08:08:00Z</dcterms:modified>
  <cp:revision>137</cp:revision>
  <dc:subject/>
  <dc:title>PHÒNG GDĐT QUẾ SƠN</dc:title>
</cp:coreProperties>
</file>