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05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11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10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07/11 đến 13/11/2022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7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center"/>
              <w:rPr/>
            </w:pPr>
            <w:r>
              <w:rPr>
                <w:lang w:val="en-US"/>
              </w:rPr>
              <w:t xml:space="preserve">-Sinh hoạt dưới cờ: </w:t>
            </w:r>
            <w:r>
              <w:rPr/>
              <w:t>Phát động thi đua “Tuần học tốt”; Phối hợp với Thư viện và Công an xã Tuyên truyền Ngày Pháp luật Việt Nam (9/11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nề nếp tác phong các chi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ờ đỏ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T, TPT Đội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ớp 6/3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8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Kiểm tra HĐSP (Từ ngày 08-12/11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eo QĐ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ớp 7/1 lao động dọn vệ sinh khung viên trường (14h00). Dụng cụ: 2 bao tải, 2 chổi đót, còn lại chổi xươ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Chi đội thu gom rác thải nhựa</w:t>
            </w:r>
            <w:r>
              <w:rPr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Cô Thanh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Chi đội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9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0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nề nếp tác phong ở các Chi đội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Hạn chót nhập điểm KTGK1 lên hệ thống Vnedu.vn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Họp Chi bộ để kiểm điểm phân tích chất lượng cuối năm 2022 (Lúc 14h00)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Lớp 6/2 lao động dọn vệ sinh khung viên trường (14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Đảng viên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Ph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1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Học bình thường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N</w:t>
            </w:r>
            <w:r>
              <w:rPr/>
              <w:t>hận Giấy chứng nhận Trường đạt Kiểm định chất lượng giáo dục, đạt Chuẩn quốc gia</w:t>
            </w:r>
            <w:r>
              <w:rPr>
                <w:lang w:val="en-US"/>
              </w:rPr>
              <w:t xml:space="preserve"> tại </w:t>
            </w:r>
            <w:r>
              <w:rPr/>
              <w:t>Phòng GDTrH, Sở GDĐT</w:t>
            </w:r>
            <w:r>
              <w:rPr>
                <w:lang w:val="en-US"/>
              </w:rPr>
              <w:t xml:space="preserve"> Quảng Nam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ầy: Thêm, Mi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Học bình thường.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2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p giao ban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Các C</w:t>
            </w:r>
            <w:r>
              <w:rPr>
                <w:lang w:val="en-US"/>
              </w:rPr>
              <w:t>hi đội</w:t>
            </w:r>
            <w:r>
              <w:rPr/>
              <w:t xml:space="preserve"> cập nhật thông tin vào hồ sơ Chi đội để TPT Đội kiểm tra</w:t>
            </w:r>
            <w:r>
              <w:rPr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ác Chi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3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5"/>
          <w:lang w:val="en-US"/>
        </w:rPr>
      </w:pPr>
      <w:r>
        <w:rPr>
          <w:b/>
          <w:sz w:val="23"/>
          <w:szCs w:val="25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0-11-06T09:28:00Z</cp:lastPrinted>
  <dcterms:modified xsi:type="dcterms:W3CDTF">2022-11-05T02:00:00Z</dcterms:modified>
  <cp:revision>127</cp:revision>
  <dc:subject/>
  <dc:title>PHÒNG GDĐT QUẾ SƠN</dc:title>
</cp:coreProperties>
</file>