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2pt" to="229.55pt,0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3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9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1/2022-2023</w:t>
      </w:r>
    </w:p>
    <w:p>
      <w:pPr>
        <w:pStyle w:val="Normal"/>
        <w:jc w:val="center"/>
        <w:rPr/>
      </w:pPr>
      <w:r>
        <w:rPr>
          <w:i/>
          <w:lang w:val="en-US"/>
        </w:rPr>
        <w:t>(Từ ngày 05/9 đến 11/9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5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ổ chức Lễ khai giảng năm học mới 2022-2023 (Lúc 6h45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iển khai chủ đề năm học, nội quy học sinh, quy chế chấm điểm thi đua Liên đội, Tuyên truyền về Luật An toàn giao thông, 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ờ đỏ: Lớp 9/1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ĐSP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Lớp 9/1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6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Lớp 7/1 lao động dọn vệ sinh khung viên trường (15h15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Cô Ph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7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Kiểm tra nề nếp tác phong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8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Lớp 7/2 lao động dọn vệ sinh khung viên trường (15h00). Dụng cụ: 2 bao tải, 2 chổi đót, còn lại chổi xươn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9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GVCN nhận giấy mời Hội nghị PHHS đầu năm và phát cho HS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CN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p 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p Ban đại diện CMHS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 Thêm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1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Hội nghị PHHS toàn trường (Lúc 7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Cô Hậu, thầy Thêm; GVCN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Admin</dc:creator>
  <dc:description/>
  <cp:keywords/>
  <dc:language>en-US</dc:language>
  <cp:lastModifiedBy>Admin</cp:lastModifiedBy>
  <cp:lastPrinted>2022-09-05T06:25:00Z</cp:lastPrinted>
  <dcterms:modified xsi:type="dcterms:W3CDTF">2022-09-04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E109CD454CB59E9B506E2E0B5C67</vt:lpwstr>
  </property>
  <property fmtid="{D5CDD505-2E9C-101B-9397-08002B2CF9AE}" pid="3" name="KSOProductBuildVer">
    <vt:lpwstr>1033-11.2.0.10258</vt:lpwstr>
  </property>
</Properties>
</file>