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540</wp:posOffset>
                      </wp:positionV>
                      <wp:extent cx="20574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2pt" to="229.55pt,0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1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9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1/2022-2023</w:t>
      </w:r>
    </w:p>
    <w:p>
      <w:pPr>
        <w:pStyle w:val="Normal"/>
        <w:jc w:val="center"/>
        <w:rPr/>
      </w:pPr>
      <w:r>
        <w:rPr>
          <w:i/>
          <w:lang w:val="en-US"/>
        </w:rPr>
        <w:t>(Từ ngày 04/9 đến 10/9/2023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4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sinh tập trung Khai giảng thử năm học 2023-2024 (Lúc 7h00)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huẩn bị các điều kiện cần thiết cho Lễ Khai giảng năm học 2023-202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ổng hợp số lượng đăng ký áo quần đồng phục Thể dục và nộp về VP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BVC được phân cô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rang trí chuẩn bị cho Lễ Khai giảng năm học 2023-2024 (Lúc 15h00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Lớp 6/1 tham gia lao động dọn vệ sinh sân trường (Lúc 15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ổ VP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05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Tổ chức Lễ khai giảng năm học mới 2023-2024 (Lúc 6h45)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 theo TKB của sáng thứ hai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ờ đỏ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HĐS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Lớp 9/1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ổ chức dạy học theo TKB của chiều thứ hai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06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 theo TKB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Kiểm tra nề nếp tác phong học si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 theo TKB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07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 theo TKB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Dạy học bình thường theo TKB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08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Kiểm tra nề nếp tác phong ở các Chi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T, 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 theo TKB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09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 theo TKB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p giao ban GVCN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Nộp danh sách HS đội Sao đỏ về cho TPT Đội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Học bình thường theo TKB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Lớp 6/2 tham gia lao động dọn vệ sinh sân trường (Lúc 15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 Yến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0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-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Admin</dc:creator>
  <dc:description/>
  <cp:keywords/>
  <dc:language>en-US</dc:language>
  <cp:lastModifiedBy>Admin</cp:lastModifiedBy>
  <cp:lastPrinted>2022-09-05T06:25:00Z</cp:lastPrinted>
  <dcterms:modified xsi:type="dcterms:W3CDTF">2023-08-30T0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E109CD454CB59E9B506E2E0B5C67</vt:lpwstr>
  </property>
  <property fmtid="{D5CDD505-2E9C-101B-9397-08002B2CF9AE}" pid="3" name="KSOProductBuildVer">
    <vt:lpwstr>1033-11.2.0.10258</vt:lpwstr>
  </property>
</Properties>
</file>